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                              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1121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right="210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Утверждаю. </w:t>
      </w:r>
    </w:p>
    <w:p>
      <w:pPr>
        <w:pStyle w:val="Normal"/>
        <w:ind w:right="210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Директор МОУ Новоникулинской СШ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Л.Н.Алексанкина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Приказ № 17 от  18.01. 2017 г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школы .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02 от  18.01.2017 г.                                   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Новоникулинской средней школы муниципального образования «Цильнинский район» (далее Организация)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я утверждено с учетом мнения совета обучающихся (протокол от  27.05.2016 г.  № 09), сов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(протокол от  25.08.2016 г. №  10)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Новоникулинской средней школы муниципального образования «Цильнинский район» (протокол от  26.08.2016 г.  №  04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здается в составе 6 (шесть)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sz w:val="28"/>
          <w:szCs w:val="28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ять)</w:t>
      </w:r>
      <w:r>
        <w:rPr>
          <w:rFonts w:cs="Times New Roman" w:ascii="Times New Roman" w:hAnsi="Times New Roman"/>
          <w:sz w:val="28"/>
          <w:szCs w:val="28"/>
        </w:rPr>
        <w:t xml:space="preserve">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6:00Z</dcterms:created>
  <dc:creator>1</dc:creator>
  <dc:description/>
  <dc:language>en-US</dc:language>
  <cp:lastModifiedBy>user</cp:lastModifiedBy>
  <cp:lastPrinted>2017-05-05T12:52:00Z</cp:lastPrinted>
  <dcterms:modified xsi:type="dcterms:W3CDTF">2017-09-22T08:06:00Z</dcterms:modified>
  <cp:revision>2</cp:revision>
  <dc:subject/>
  <dc:title>Модель локального нормативного акта</dc:title>
</cp:coreProperties>
</file>