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55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педагогическом совете (далее – Положение) муниципального общеобразовательного учреждения Новоникулинской средней общеобразовательной школы муниципального образования «Цильнинский район» Ульяновской области (далее – Школа) разработано в соответствии с Федеральным законом «Об образовании в Российской Федерации» от 29 декабря 2012 года № 273-ФЗ и других действующих нормативных актов в части организации образователь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дагогический совет имеет право вносить в Положение изменения и до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ожение утверждается приказом директора школ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ее Положение регулирует деятельность Педагогического совета, являющегося коллегиальным органом управления образовательной организации (далее – ОО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едагогический совет Школы осуществляет управление образовательным процессом и инновационной деятельностью ОО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Педагогическом совете Школы могут создаваться методический совет, методические объединения педагогов, творческие группы, деятельность которых регламентируется Положениями, принятыми Педагогическим совет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и содержание работы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Главными задачами Педагогического совета являются: 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реализация государственной политики по вопросам образования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разработка содержания работы по общей методической теме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решение вопросов о переводе и выпуске учащихся, освоивших образовательные программы, соответствующие лицензии данного учреждения и исключении учащихся в случае неоднократных грубых нарушений локальных актов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Педагогический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суждает и утверждает планы работы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слушивает информацию и отчеты педагогических работников школы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организации, об охране труда, здоровья и жизни учащихся и другие вопросы образовательной деятельности 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имает решение о проведении промежуточной аттестации по результатам учебного года, о допуске учащихся к итоговой аттестации на основании Положения о государственной итоговой аттестации выпускников муниципальных общеобразовательных учреждений, переводе учащихся в следующий класс, условном переводе или об оставлении их на повторный курс или продолжения обучения в форме семейного образования, о выпуске из школы, выдаче соответствующих документов об образовании, о награждении учащихся за успехи в обучении грамотами, похвальными листами или медал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имает решения об исключении учащихся из образовательного учреждения, когда иные меры педагогического и дисциплинарного воздействия исчерпаны, в порядке, определенном Федеральным Законом РФ № 273-ФЗ от 29.12.12 «Об образовании в Российской Федерации» (ред. от 13.07.2015)</w:t>
      </w:r>
      <w:r>
        <w:rPr>
          <w:rFonts w:cs="Times New Roman" w:ascii="Times New Roman" w:hAnsi="Times New Roman"/>
          <w:lang w:bidi="he-IL"/>
        </w:rPr>
        <w:t xml:space="preserve">; </w:t>
      </w:r>
      <w:r>
        <w:rPr>
          <w:rFonts w:cs="Times New Roman" w:ascii="Times New Roman" w:hAnsi="Times New Roman"/>
        </w:rPr>
        <w:t xml:space="preserve">  и Уставом Школы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Права и ответственность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имать окончательное решение по спорным вопросам, входящим в его компетен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ща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в другие учреждения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глашать на свои засед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чащихся и их родителей (законных представителей) по представлениям (решениям) классных руковод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юбых специалистов для получения квалифицированных консульт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рабаты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стоящее Положение, вносить в него дополнения и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ритерии оценивания результатов обу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требования к проектным и исследовательским работам учащихся, написанию рефер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ругие локальные акты школы по вопросам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авать разъяснения и принимать ме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о рассматриваемым обраще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  <w:tab/>
        <w:t>по соблюдению локальных актов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сматривать и принимает план работы школы, ее образовательные программы, программу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коменд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к публикации разработки работников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педагогических работникам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уры для представления работников к государственным и ведомственным наград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ставителей школы для участия в профессиональных конкурсах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ет: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у и её педагогов для участия в различных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уча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Педагогический совет ответственен за: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выполнение плана работы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firstLine="567"/>
        <w:jc w:val="both"/>
        <w:rPr/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утверждение образовательных программ, не имеющих экспертного заклю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DejaVu Sans" w:ascii="DejaVu Sans" w:hAnsi="DejaVu Sans"/>
        </w:rPr>
        <w:t>•</w:t>
      </w:r>
      <w:r>
        <w:rPr>
          <w:rFonts w:cs="Times New Roman" w:ascii="Times New Roman" w:hAnsi="Times New Roman"/>
        </w:rPr>
        <w:tab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Организация деятельности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Секретарь педсовета назначается приказом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Педагогический совет школы заседает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школы. Решение педагогического совета школы является правомочным, если на его заседании присутствует не менее 2/3 педагогических работников школы. Процедура голосования определяется педагогическим советом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Документация Педагогического сов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 и хранятся в канцелярии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Протоколы о переводе учащихся в следующий класс, о выпуске оформляются списочным составом и утверждаются приказом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Нумерация протоколов ведется от начала календарно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Доклады, тексты выступлений, о которых в протоколе Педагогического совета делается запись «доклад (выступление) прилагаетс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, и могут группироваться в отдельной папке с тем же сроком хранения, что и книга протоколов Педагогическ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несет ответственность з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лана своей рабо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принятых решений действующему законодательству и локальным актам школы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ринятых решений и рекомендац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учебной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действие при рассмотрении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анного Положения неограничен</w:t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Liberation Serif" w:hAnsi="Liberation Serif" w:cs="Mangal"/>
      <w:kern w:val="2"/>
      <w:sz w:val="24"/>
      <w:szCs w:val="21"/>
      <w:lang w:bidi="hi-IN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rFonts w:ascii="Liberation Serif" w:hAnsi="Liberation Serif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" w:hAnsi="Liberation Serif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31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DejaVu Sans" w:cs="Mangal"/>
      <w:color w:val="auto"/>
      <w:kern w:val="2"/>
      <w:sz w:val="24"/>
      <w:szCs w:val="21"/>
      <w:lang w:bidi="hi-IN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2880" w:after="240"/>
    </w:pPr>
    <w:rPr>
      <w:rFonts w:ascii="Calibri" w:hAnsi="Calibri" w:cs="Times New Roman"/>
      <w:b/>
      <w:bCs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6:00Z</dcterms:created>
  <dc:creator>Филина</dc:creator>
  <dc:description/>
  <cp:keywords/>
  <dc:language>en-US</dc:language>
  <cp:lastModifiedBy>школа</cp:lastModifiedBy>
  <cp:lastPrinted>2017-06-28T09:13:00Z</cp:lastPrinted>
  <dcterms:modified xsi:type="dcterms:W3CDTF">2017-09-12T06:42:00Z</dcterms:modified>
  <cp:revision>10</cp:revision>
  <dc:subject/>
  <dc:title/>
</cp:coreProperties>
</file>