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627495" cy="776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>Программа внеурочной  деятельности «За страницами учебника биологии» для учащихся 8 класса, разработана в соответствии со следующими федеральными и региональными нормативными документами:</w:t>
      </w:r>
    </w:p>
    <w:p>
      <w:pPr>
        <w:pStyle w:val="Normal"/>
        <w:rPr/>
      </w:pPr>
      <w:r>
        <w:rPr/>
        <w:t>- приказом Минобрнауки России от «17» декабря 2010 г. № 1897   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r>
        <w:rPr/>
        <w:t xml:space="preserve"> </w:t>
      </w:r>
      <w:r>
        <w:rPr/>
        <w:t>- с учетом приказа Министерства образования и науки   Российской Федерации от 29.12.2014 г №1644  «О внесении изменений в приказ Министерства образования и науки Российской Федерации от 17 декабря 2010 г. №1897 «Об утверждении 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r>
        <w:rPr/>
        <w:t>-  Распоряжением Министерства образования и науки Ульяновской области от 31.01.2012 г. №320-р  «О введении федерального образовательного стандарта основного общего образования в ОУ Ульяновской области»;</w:t>
      </w:r>
    </w:p>
    <w:p>
      <w:pPr>
        <w:pStyle w:val="Normal"/>
        <w:rPr/>
      </w:pPr>
      <w:r>
        <w:rPr/>
        <w:t>- Распоряжением от 25.02.2013 г. №559-р «О введении федерального образовательного стандарта основного общего образования в ОУ Ульяновской области   с 01 сентября 2013 года реализуют ФГОС ООО в штатном режиме»;</w:t>
      </w:r>
    </w:p>
    <w:p>
      <w:pPr>
        <w:pStyle w:val="Normal"/>
        <w:rPr/>
      </w:pPr>
      <w:r>
        <w:rPr/>
        <w:t>- постановлением 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</w:t>
      </w:r>
    </w:p>
    <w:p>
      <w:pPr>
        <w:pStyle w:val="Normal"/>
        <w:rPr/>
      </w:pPr>
      <w:r>
        <w:rPr/>
        <w:t>- письма Минобрнауки РФ от 12.05.2011 № 03-296 «Об организации внеурочной деятельности при введении федерального государственного образовательного стандарта»;</w:t>
      </w:r>
    </w:p>
    <w:p>
      <w:pPr>
        <w:pStyle w:val="Normal"/>
        <w:rPr/>
      </w:pPr>
      <w:r>
        <w:rPr/>
        <w:t>-Письма Министерства образования и науки Российской Федерации Департамента государственной политики в сфере воспитания детей и молодёжи от 14 декабря 2015г. № 09- 3564 «О внеурочной деятельности и реализации дополнительных общеобразовательных программ». Методические рекомендации по организации внеурочной деятельности дополнительных общеобразовательных программ.</w:t>
      </w:r>
    </w:p>
    <w:p>
      <w:pPr>
        <w:pStyle w:val="Normal"/>
        <w:rPr/>
      </w:pPr>
      <w:r>
        <w:rPr/>
        <w:t>- Образовательной программы основного общего образования Муниципального общеобразовательного учреждения Новоникулинской средней   школы Муниципального образования «Цильнинский район» Ульяновскойобласти;</w:t>
      </w:r>
    </w:p>
    <w:p>
      <w:pPr>
        <w:pStyle w:val="Normal"/>
        <w:rPr/>
      </w:pPr>
      <w:r>
        <w:rPr/>
        <w:t xml:space="preserve">- Плана внеурочной деятельности для учащихся </w:t>
      </w:r>
      <w:bookmarkStart w:id="0" w:name="_GoBack"/>
      <w:bookmarkEnd w:id="0"/>
      <w:r>
        <w:rPr/>
        <w:t>5-9 классов Муниципального общеобразовательного учреждения Новоникулинской средней   школы Муниципального образования «Цильнинский район» Ульяновскойобла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«За страницами учебника биологии» предназначена для дополнительного обучения и воспитания в системе школьного образования и рассчитана на 1 год обучения для школьников подросткового возраста 13-15 лет (35 часов)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i/>
        </w:rPr>
        <w:t>Психологические особенности школьников подросткового возрас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одростковом возрасте есть свои особенности, есть свои сложности. Это самый долгий переходный период, который характеризуется рядом физических изменений. В это время происходит интенсивное развитие личности, ее второе рождение. Из психологического словаря: </w:t>
      </w:r>
      <w:r>
        <w:rPr>
          <w:i/>
          <w:iCs/>
        </w:rPr>
        <w:t>«Подростковый возраст — стадия онтогенетического развития между детством и взрослостью (от 11–12 до 16–17 лет), которая характеризуется качественными изменениями, связанными с половым созреванием и вхождением во взрослую жизнь»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Характерной чертой этого возраста является любознательность, пытливость ума, стремление к познанию и информации, подросток стремится овладеть как можно большим количеством знаний, но не обращая порой внимания, что знания надо систематизировать.Однако интересы неустойчив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о из новообразований подросткового возраста – чувство взрослости. Он объективно не может включиться во взрослую жизнь, но стремиться к ней и претендует на равные со взрослыми права. Копируют любые отношения. У подростка появляется своя позиция. Он считает себя уже достаточно взрослым и относится к себе как к взрослому. Ведущей деятельностью в этом возрасте является коммуникативная. Очень важным для подростка является мнение о нем группы, к которой он принадлежит. Практически, друг является аналогом психотерапевт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Актуальность </w:t>
      </w:r>
      <w:r>
        <w:rPr/>
        <w:t>программы в том, она</w:t>
      </w:r>
      <w:r>
        <w:rPr>
          <w:i/>
        </w:rPr>
        <w:t xml:space="preserve"> </w:t>
      </w:r>
      <w:r>
        <w:rPr/>
        <w:t xml:space="preserve"> позволяет удовлетворить познавательные интересы учащихся в сфере биологии, психологии и охраны здоровья человека, способствует формированию коммуникативных качеств личности школьников, развитию их творческих способностей, формированию метапредметных умений и навыков, универсальных учебных действи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i/>
        </w:rPr>
        <w:t>Новизна</w:t>
      </w:r>
      <w:r>
        <w:rPr/>
        <w:t xml:space="preserve"> программы проявляется в особенностях её планирования. Программой предусмотрено чередование теоретических занятий с практическими, совместные тренинги, выполнение творческих работ. Значительное количество времени отводится на овладение учащимися технологии проектной деятельности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Цель программы:</w:t>
      </w:r>
      <w:r>
        <w:rPr/>
        <w:t xml:space="preserve"> создать условия для усвоения учащимися знаний о строении, физиологии нервной системы как материальной основы высшей нервной деятельности; о речи, мышлении, памяти, эмоциях, и других компонентах высшей нервной деятельности, обеспечивающих адаптацию человека в социуме, о психическом здоровье человека; способствовать развитию у школьников умения осуществлять познавательную, коммуникативную, практико-ориентированную деятельность. Развивать у учащихся навыки проектной деятельност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Основные идеи программы:</w:t>
      </w:r>
    </w:p>
    <w:p>
      <w:pPr>
        <w:pStyle w:val="21"/>
        <w:spacing w:lineRule="auto" w:line="276" w:before="0" w:after="0"/>
        <w:ind w:left="0" w:firstLine="708"/>
        <w:rPr/>
      </w:pPr>
      <w:r>
        <w:rPr>
          <w:i/>
        </w:rPr>
        <w:t>Научная:</w:t>
      </w:r>
      <w:r>
        <w:rPr/>
        <w:t xml:space="preserve"> идея единства и неразрывной связи всего живого, зависимости организма от условий окружающей среды и его влияние на экосистем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Общепедагогическая:</w:t>
      </w:r>
      <w:r>
        <w:rPr/>
        <w:t xml:space="preserve"> идея талантливости каждого ученика. Ориентация педагогического процесса на личность школьника, на создание для каждого ситуации успеха, на формирование положительной «я – концепции». Нет бесталанных учеников, есть занятые не своим дел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Социальная идея:</w:t>
      </w:r>
      <w:r>
        <w:rPr/>
        <w:t xml:space="preserve"> 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Учёт возрастных особенностей детей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инципы обучения и воспитания, заложенные в программе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принцип гуманизации (формирование системы моральных ценностей, реализация права человека на благоприятную среду жизни);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принцип научности (достаточный уровень учебной информации); 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>
          <w:lang w:eastAsia="ar-SA"/>
        </w:rPr>
        <w:t>принцип прогностичности (способности прогнозировать условия сохранения здоровья);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>
          <w:lang w:eastAsia="ar-SA"/>
        </w:rPr>
        <w:t>принцип интеграции (обеспечение взаимодействия всех сфер теоретического и практического сознания различных видов деятельности учащихся);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>
          <w:lang w:eastAsia="ar-SA"/>
        </w:rPr>
        <w:t xml:space="preserve">принцип активной и самостоятельной деятельности (возникающая в ходе самостоятельной работы поисковая доминанта является предпосылкой исследовательской деятельности); 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инцип гендерного подхода (работа в группах, состоящих из лиц разного пола); </w:t>
      </w:r>
    </w:p>
    <w:p>
      <w:pPr>
        <w:pStyle w:val="Style21"/>
        <w:numPr>
          <w:ilvl w:val="0"/>
          <w:numId w:val="7"/>
        </w:numPr>
        <w:spacing w:lineRule="auto" w:line="276"/>
        <w:jc w:val="both"/>
        <w:rPr/>
      </w:pPr>
      <w:r>
        <w:rPr/>
        <w:t>принцип системности (рассматривание вопросов здоровья с биологической, психической и социальной точек зрения).</w:t>
      </w:r>
    </w:p>
    <w:p>
      <w:pPr>
        <w:pStyle w:val="Normal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Методы и формы организации учебно-воспитательного процесса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Формы обучения и воспит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индивидуальные (практические и творческие задания, консультации, бесе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групповые (акции, выставки, тренинги, экскурсии, практические рабо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работа в малых группах (проектная деятельность, создание компьютерных презентаций)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>Методы обучения и вос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ловесные (рассказ, беседа, ле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наглядные (наблюдение, показ, демонстр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проблемно-поисковые (исследовательская деятельность, проектная деятель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практические (акции, практические работы);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Формы подведения итогов реализации программы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Анализ проводимых мероприятий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Отзывы участников программы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Реализация социально значимых проектов, акций, мероприятий, их анализ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Сравнительный анализ состояния здоровья учащихся</w:t>
      </w:r>
    </w:p>
    <w:p>
      <w:pPr>
        <w:pStyle w:val="Style51"/>
        <w:widowControl/>
        <w:spacing w:lineRule="auto" w:line="360"/>
        <w:rPr/>
      </w:pPr>
      <w:r>
        <w:rPr>
          <w:rStyle w:val="FontStyle11"/>
          <w:rFonts w:cs="Times New Roman"/>
          <w:i/>
          <w:sz w:val="24"/>
          <w:szCs w:val="24"/>
        </w:rPr>
        <w:t>Место курса в базисном учебном плане</w:t>
      </w:r>
    </w:p>
    <w:p>
      <w:pPr>
        <w:pStyle w:val="Style110"/>
        <w:widowControl/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Содержание внеурочного компонента биологического образования проектируется преемственно с инвариантным и вариативным урочными компонентами и направлено на воспитание и социализацию личности средствами формирования биологической грамотности.</w:t>
      </w:r>
    </w:p>
    <w:p>
      <w:pPr>
        <w:pStyle w:val="Style110"/>
        <w:widowControl/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Внеурочная деятельность выполняет развивающую, воспитательную и социализирующую функции. Развивающая направленность внеурочной деятельности реализуется на основе системно-деятельностного подхода. Приобретаемый обучающимися в базовых учебных курсах опыт познания предметов и явлений разной природы (физической, химической, биологической, социальной, технической) во взаимосвязи с окружающей их средой закладывает основы биологического миропонимания. Содержание внеурочной деятельности направлено на развитие опыта рефлексивно-оценочных действий, необходимых для осознанного, ответственного выбора своих поступков и поведения.</w:t>
      </w:r>
    </w:p>
    <w:p>
      <w:pPr>
        <w:pStyle w:val="Style110"/>
        <w:widowControl/>
        <w:spacing w:lineRule="auto" w:line="360"/>
        <w:ind w:firstLine="709"/>
        <w:rPr/>
      </w:pPr>
      <w:r>
        <w:rPr>
          <w:rStyle w:val="FontStyle13"/>
          <w:sz w:val="24"/>
          <w:szCs w:val="24"/>
        </w:rPr>
        <w:t>Воспитательная и социализирующая функции внеурочной деятельности обеспечиваются организацией личностно и общественно значимых жизненных ситуаций нравственного выбора и его рефлексии; социальным позиционированием; детско-взрослым диалогом и социальным партнёрством; самоопределением в биологических ценностя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ar-SA"/>
        </w:rPr>
        <w:t>2. Результаты освоения курса внеурочной 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ование ответственного отношения к учению, способности обучающихся к саморазвитию, самообучению на основе мотивации к обучению и познанию, осознанному выбору и построению индивидуальной траектории образов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Знание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ование ценностного отношения к собственному психологическому здоровью и толерантного отношения к окружающи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Формирование познавательных интересов и мотивов, направленных на изучение собственного организма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ование способности к конструктивному повседневному и деловому общению; овладение приемами саморегуляции в стрессовых ситуациях, развитие умения творчески преодолевать конфликт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ование коммуникативной компетенции в общении и сотрудничестве со сверстниками, педагога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ормирование универсальных учебных действий; развитие творческого мышления уча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владение составляющими исследовательской и проектной деятельности, умение видеть проблему, ставить вопросы, выдвигать гипотезы, проводить эксперименты, описывать и анализировать полученные данные, делать выводы из исследо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мение соотносить свои действия с планируемыми, осуществлять самоконтроль, коррекцию своих действий в соответствии с изменившейся ситуаци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мение организовывать совместную деятельность в рамках учебного сотрудничества, работать индивидуально и в групп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витие навыков прогнозирования как предвидения будущих событий и развития процесс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Формирование умений работать с различными источниками информации: печатными изданиями, научно-популярной литературой, справочниками, </w:t>
      </w:r>
      <w:r>
        <w:rPr>
          <w:lang w:val="en-US"/>
        </w:rPr>
        <w:t>Internet</w:t>
      </w:r>
      <w:r>
        <w:rPr/>
        <w:t>, ЭОР; формирование ИКТ-компетен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витие умения анализа статистических данных, их обработки, составления диаграмм, таблиц, схем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/>
        <w:t xml:space="preserve">Формирование навыков адекватного использования речевых средств в ходе ведения дискуссии, аргументированного отстаивания своей точки зрения; развитие коммуникативных качеств личности школьников, навыков совместной деятельности в коллективе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Формирование и систематизация знаний учащихся об особенностях строения и функционирования клетки как структурной единицы организма человека; особенностях нервной клетки как основного элемента нервной ткани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ктуализация, углубление знаний о строении, значении и функционировании нервной систем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ормирование знаний о нервной системе как материальной основе высшей нервной деятельности; о видах ВНД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владение знаниями о ВНД и методиками определения типов памяти, темперамента, коммуникативных качеств, устойчивости к стресс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владение приёмами коммуникации; развитие у школьников конструктивных способов взаимодействия в социум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владение учащимися методами биологической науки (наблюдение, проведение простейших исследований, постановка экспериментов и объяснение их результатов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Учащиеся смогут узнать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омпоненты здорового образа жизн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обенности строения и функционирования нервной ткани, нервной системы человек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обенности высшей нервной деятельности человек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ипы высшей нервной деятельности и темперамент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обенности мыслительных процессов, восприятия, памяти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основные нормы социального поведения в об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собенности поведения в группе, стил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 конфликтах и путях их раз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bCs/>
        </w:rPr>
        <w:t>об отношениях между людьми разного п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/>
        <w:t>социально-психологические особенности взаимодействия людей в малой групп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bCs/>
        </w:rPr>
        <w:t>основные правила подготовки к экзаме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 психическом здоровье личности и профилактике нервных рас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меры по укреплению и сохранению здоровья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Учащиеся смогут научиться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тавить перед собой цели сохранения, формирования и укрепления здоровь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ыражать свою точку зрения с позиции формирования и сохранения физического, психологического и духовно-нравственного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моделировать условия, комфортные для общения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использовать факторы окружающей среды для сохранения и укрепления психического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существлять исследовательскую деятельность, фиксировать результаты исследования в виде исследовательски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умение осуществлять простейшие психологические исследования с целью само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bCs/>
        </w:rPr>
        <w:t>различать признаки недружелюбной группы и уметь из нее вый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bCs/>
        </w:rPr>
        <w:t>применять навыки межличностной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bCs/>
        </w:rPr>
        <w:t>противостоять физическим и эмоциональным перегруз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умение устанавливать контакты с ровесниками при организации совместной деятельности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Практический выход деятельности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оздание и защита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оздание памяток дл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рганизация праздников, посвящённых ЗО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участие в тренингах.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Структура программы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Раздел 1. Введение (1 час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ключает в себя занятия по изучению истории развития науки анатомии как части биологии, методов изучения, значения в современном мире. Обсуждаются правила поведения в кабинете биологии. Поводится вводный инструктаж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2. Кирпичики жизни (3 часа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ключает теоретические и практические занятия по изучению строения нейрона и нервной ткани. Учащиеся знакомятся с историей открытия клеточного строения, заслугами великих естествоиспытателей и учёных для развития цитологии. Совершенствуют навыки работы с микроскопом и приготовления микропрепаратов. Рассматривают под микроскопом и выявляют черты различия и сходства у клеток разных тканей. Изучают строение нейрона, виды нейронов, строение нервной тка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держание учебных занятий способствует дальнейшему формированию у учащихся представлений о клеточном строении организмов, в том числе, человека, об особенностях строения, функционирования и значения нервной ткани и нервной систем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Лабораторная работа «Рассматривание под микроскопом эпителиальной, мышечной, костной, нервной ткани»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Раздел 3. Я мыслю – значит я существую (14 часов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держание учебных занятий раздела способствует формированию у школьников знаний об особенностях высшей нервной деятельности человека, её материальной основе, проявлениях, значении для жизни в социуме, для учебной и трудов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щиеся познакомятся с понятием восприятие или перцепция, важности этого процесса для ориентации человека в окружающем мире, получат представление о механизме восприятия, сенсорной адаптации, законах организации восприятия, видах восприятия, иллюзиях воспри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учение внимания как проявления ВНД, его свойств, необходимо школьникам для формирования основных компетенций, в первую очередь, образовательной, т.к. концентрация и устойчивость внимания – важные условия достижения успеха в любой деятельности. В ходе практической работы познакомятся с приёмами концентрации внимания, управления внима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ительная часть времени отводится на приобретение знаний о памяти, её видов, возможностях, механизмах запоминания, о забывании как психическом процессе. Учащиеся приобретут знания о явлении дежа вю, о нарушениях памяти и причинах этого явления.  Практические работы помогут учащимся определить свой ведущий тип памяти, приобрести опыт организации запоминания материала. Ребята приобретут навыки правильного запоминания, подготовки к экзамен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я над проектами «Фантазёры», учащиеся познакомятся с воображением как психическим процессом, особенностями воображения, его связью с мышлением, с понятием репродуктивное и продуктивное воображение, об опасности эскапизма, связи этого явления с возникновением компьютерной зависим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комство с мышлением как феноменом психики будет способствовать формированию </w:t>
      </w:r>
      <w:r>
        <w:rPr>
          <w:bCs/>
        </w:rPr>
        <w:t>образовательной компетенции</w:t>
      </w:r>
      <w:r>
        <w:rPr/>
        <w:t xml:space="preserve"> школьников. Вербальное, образное, символическое мышление абстрактное мышление, инструменты мышления и его парадоксы – важные составляющие мыслительного процесса, необходимые для приобретения теоретических и практических знаний. Понятие об алгоритме, знание эвристических приёмов будет способствовать формированию универсальных учебных действий учащихся. Метапредметные навыки учащихся включают способность к рефлексии, т.е. овладение особым навыком, который заключается в умении осознавать направленность внимания, отслеживать свое психологическое состояние, ощущения и мысли, любое размышление личности, которое направлено на самоанализ. Формирование навыков рефлексивной деятельности предусмотрено на практическом занятии (тренинге)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данном разделе планируется проведение практических работ и тренингов, работа над проектами и их защи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Практическая работа «Тест для проверки внимания «Корректурная проба»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Практическая работа «Тест на определение ведущего типа памяти»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  <w:t>Практическая работа «Исследование опосредованного запомина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</w:rPr>
        <w:t>Практическая работа «Исследование преобладающего типа запомина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</w:rPr>
        <w:t>Практическая работа «</w:t>
      </w:r>
      <w:r>
        <w:rPr>
          <w:i/>
        </w:rPr>
        <w:t>Определение типов мышления и уровня креативности»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</w:rPr>
        <w:t>Тренинговое занятие «Развитие творческого воображения»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  <w:t>Тренинг «</w:t>
      </w:r>
      <w:r>
        <w:rPr>
          <w:bCs/>
          <w:i/>
        </w:rPr>
        <w:t>Я и мой внутренний мир. Самопознание. Самоосмысление. Самопринятие»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Защита проектов «Фантазёр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Раздел 4. Я и другие (6 часов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держание раздела создаёт условия для формирования представлений у школьников об особенностях внутреннего мира человека, эмоциях, темпераменте, характере, способностях и одарённости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жизни людей эмоции выполняют следующие основные функции: коммуникативную, мотивационную, регулирующую, сигнальную и предохранительную, поэтому знания о них помогут в формировании коммуникативной компетенции, способности к само и взаимооценке школьников. Учащиеся приобретут знания о физиологии эмоций, их влиянии на психическое и физическое здоровье человека. Формированию положительной Я-концепции поможет знакомство с возрастными этапами жизни человека и особенностями самооценки на каждом этапе, с составляющими понятия «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успешной социализации учащихся необходимо овладение ими знаний о типах ВНД, темпераментах, характере, психологической совместимости, психологических различиях полов, изменении темперамента. Эти знания, учащиеся приобретут в процессе работы над проектами «Говорящие черты», «Левые и правые», «Кто я такой», «Наследие предков или заслуга воспитателей?», «Как вырастить гения» и проч. В ходе работы над проектами учащиеся развивают навыки исследовательской деятельности, формируют свою коммуникативную компетенцию, учатся организовывать учебное сотрудничество со сверстниками и педагогом. Защита проектов помогает закрепить навыки ведения дискуссии и использования речевых средств для аргументации своих взглядов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Практическая работа «Определение темперамента подростк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Практическая работа «Экстраверт или интроверт? Особенности характе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Защита проектов «Говорящие черты», «Левые и правые», «Кто я такой», «Наследие предков или заслуга воспитателей?», «Как вырастить г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Раздел 5. Человек среди людей (10 часов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держание раздела способствует дальнейшему формированию у школьников коммуникативной компетентности и положительной Я-концепции, самосознания и самопринятия через освоение азов психологии общ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оретические знания о значении общения, эффекте присутствия, видах, стилях общения, коммуникативных стратегиях, правилах, этикете общения закрепляются в ходе практических занятий и тренинг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учение материала данного раздела позволит учащимся приобрести знания о</w:t>
      </w:r>
      <w:r>
        <w:rPr>
          <w:b/>
        </w:rPr>
        <w:t xml:space="preserve"> </w:t>
      </w:r>
      <w:r>
        <w:rPr/>
        <w:t>барьерах в общении</w:t>
      </w:r>
      <w:r>
        <w:rPr>
          <w:b/>
        </w:rPr>
        <w:t xml:space="preserve">, </w:t>
      </w:r>
      <w:r>
        <w:rPr/>
        <w:t>препятствиях, мешающих нормальным взаимоотношениям, об управлении своими эмоциями и чувствами, о способах и приёмах конструктивного выражения негативных чувств. Поскольку в подростковом возрасте ведущей является коммуникативная деятельность, знание правил эмпатического слушания. приёмов расположение к себе, умения конструктивного разрешения конфликтов актуаль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ащиеся приобретут знания, связанные с социально-психологическими особенностями взаимодействия людей в малой группе, необходимые для развитие навыков уверенного отказа, овладеют приёмами противостояния давлению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Практическая работа «Исследование уровня эмпатийных тенденций»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Практическая работа «Ваша коммуникативная толерантность»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Социально-психологический тренинг эффективного общ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Раздел 6. Самопознание и личностный рост (1часа)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Содержание заключительного раздела способствует принятию учащимися положения, что самопознание и личностный рост являются составными частями процесса саморазвития, личностного самосовершенствования человека, актуализации и реализации его устремлений, раскрытия внутренних потенциалов. 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Тренинг личностного роста для подростков «Пойми себя»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 .</w:t>
      </w:r>
      <w:r>
        <w:rPr>
          <w:rFonts w:eastAsia="+mn-ea;Times New Roman" w:cs="+mn-cs" w:ascii="Cambria" w:hAnsi="Cambria"/>
          <w:b/>
          <w:color w:val="002060"/>
          <w:kern w:val="2"/>
        </w:rPr>
        <w:t xml:space="preserve"> </w:t>
      </w:r>
      <w:r>
        <w:rPr>
          <w:b/>
        </w:rPr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6"/>
        <w:gridCol w:w="985"/>
        <w:gridCol w:w="2114"/>
        <w:gridCol w:w="1456"/>
        <w:gridCol w:w="164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ренинг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щита проектов, выставки, сказка и проч.</w:t>
            </w:r>
          </w:p>
        </w:tc>
      </w:tr>
      <w:tr>
        <w:trPr>
          <w:trHeight w:val="4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рпичики жиз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мыслю – значи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я существу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и друг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ловек среди люд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познание и личностный ро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ind w:right="38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">
    <w:name w:val="hl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480" w:before="120" w:after="120"/>
      <w:ind w:left="283" w:firstLine="72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ind w:firstLine="28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34:00Z</dcterms:created>
  <dc:creator>ik</dc:creator>
  <dc:description/>
  <cp:keywords/>
  <dc:language>en-US</dc:language>
  <cp:lastModifiedBy>школа</cp:lastModifiedBy>
  <cp:lastPrinted>2015-05-11T21:44:00Z</cp:lastPrinted>
  <dcterms:modified xsi:type="dcterms:W3CDTF">2021-08-24T08:55:00Z</dcterms:modified>
  <cp:revision>34</cp:revision>
  <dc:subject/>
  <dc:title/>
</cp:coreProperties>
</file>