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жившиеся условия в муниципальном общеобразовательном учреждении Новоникулинской средне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«Цильнинский район» Ульяновской области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щеобразовательном учреждении Новоникулинской  средней школе  обучается 53  учащихся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ступеням образования распределено следующим образо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ое образование – 19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разование – 2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образование – 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открыта дошкольная группа, которую  посещают 20 до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изическому воспитанию и образованию в школе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ых занятий по предмету «Физическая культура» в общем объеме, установленном государственными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условий, включая обеспечение спортивным инвентарем и оборудованием, для проведения комплексных мероприятий физкультурно-спортивной подготовк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ической культуры личности обучающихся с учетом индивидуальных способностей, состояния здоровья и мотив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обучающихся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зкультурно – оздоровительных мероприятий в режим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школьной воспитательной работы с обучающимися (занятий в спортивных секциях, а также самостоятельных занятий и внеклассных мероприят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-педагогический контроль за организацией физ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активные занятия физической культурой и спортом детей в свободное и каникуляр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родителей к здоровью детей и их физическому воспит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мониторинга физической подготовленности и физического развития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необходимые материально-технические, кадровые и организационно - педагогические условия для занятий физической культурой и спортом. Спортивная база отвечает современным требованиям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еется физкультурные залы: большой и малый (гимнастический), зал вольной борьбы,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современным требова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яя спортивная площадка, стадион с футбольным полем и беговой дорожко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а для прыжков в длин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еется «Центр здоровья» , который посещают не только школьники, но и сельские жител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еется хоккейная короб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физкультурного зала необходимым оборудованием (</w:t>
      </w:r>
      <w:r>
        <w:rPr>
          <w:rFonts w:cs="Times New Roman" w:ascii="Times New Roman" w:hAnsi="Times New Roman"/>
          <w:sz w:val="28"/>
          <w:szCs w:val="28"/>
        </w:rPr>
        <w:t>(брусья, конь, козел, канат, шведская стенка, баскетбольные щиты с кольцами, маты, мя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реализовывать образовательную программу по физической культуре на  начальном, основном и старшем уровнях обуч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грамме зимних видов спорта для обучающихся, воспитанников введена лыжная подготовка. Для этого в школе в достаточном количестве имеются комплекты лыж разных размеров, на территории школы есть условия для прокладывания лыжни на различном типе местности (подъем, спуск). Также имеются два теннисных ст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физической культуры ведет один  учитель – Митрофанов В.Г., имеет высшее педагогическое образование, первую квалификационную категорию. Его деятельность осуществляется в рамках требований должностных инструкций учителя физической культуры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онно-педагогические услов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физической культурой проводятся по утвержденному директором школы расписанию. 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. </w:t>
        <w:br/>
        <w:t>Контроль выполнения программы, ведения текущей документации учителя физической культуры, качества образования осуществляет заместитель директора по учебно-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зале имеются инструкции по технике безопасности, аптечка первой помощи, огнетушитель, покрывало, емкость с песком. Имеется раздельная раздевалка для мальчиков и дево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работе используются следующие формы занятий:</w:t>
        <w:br/>
        <w:t>1.  Уроки</w:t>
        <w:br/>
        <w:t>2.  Внеклассные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и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здоровья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мероприят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урочные занятия в рамках ФГОС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ем норм ВФСК «Готов к труду и оборон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действует широкий спектр спортивных секций, рассчитанных на все возрастные категор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«Легкая атлетика» (1-11 классы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"Баскетбол» (5-11 классы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«Лыжная подготовка» (1-11 классы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интересам (1-9 классы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«Подвижные игры» (2-4 классы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ом зале проводятся как школьные, так и районные спортивные соревнования, такие как  «День  физкультурника», «День  здоровья», соревнования по мини-футболу, футболу,  волейболу, настольному теннису, военно-спортивная игра «Зарница»,  «Смотр строя и песни»,  массовые соревнования: «Веселые старты», «Папа, Мама, Я -  спортивная семья!», межлагерные соревнования,   различные соревнования между поселениями и образовательными учреждениями.  Во внеурочное время проходят внеурочная деятельность по физической культуре «Общая физическая подготовка», занятия секций «Баскетбол», занятия спортивного клуба «Зенит», в зимнее время «Лыжная подготовка» и хоккей. Также спортивный зал используется жителями села в вечернее время. В летнее время в школе работает оздоровительный лагерь «Березка». Во время работы лагеря также используется спортивный зал и спортивная площадка, посещают лагерь  более 50 % учащих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МОУ  Новоникулинской средней школы  являются  победителями и призерами многих спортивных соревнов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е спортивные результат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ленов клуба «Зени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физкультурно-оздоровительных и спортивно-массовых мероприятия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 2017-2018 учебный год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0"/>
        <w:gridCol w:w="2885"/>
        <w:gridCol w:w="1476"/>
        <w:gridCol w:w="23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ровень мероприят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звания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зультат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гион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Первенство Ульяновской области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02.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шников Александр (8 класс), 3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7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тров Николай (10 класс), 3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5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Ульяновской области по легкой атлетике среди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я 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олай (10 класс), 3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еннее первенство детско-юношеской спортивной школы по легкой атлетике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расова Виктория (7 класс), 600 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ихонова Алёна (6 класс), 60 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иктория (7 класс), 60 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6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енний легкоатлетический кросс среди спортклубов общеобразовательных школ МО «Цильнинский район» в рамках районного этапа Всероссийского дня бега «Кросс Нации-2015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5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шников Александр (8 класс), 20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место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тров Николай (10 класс), 30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место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расова Виктория (7 класс), 10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место</w:t>
            </w:r>
          </w:p>
        </w:tc>
      </w:tr>
      <w:tr>
        <w:trPr>
          <w:trHeight w:val="7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района по лыжным гонкам среди учащихся в зачет Спартакиады спортклубов общеобразовательных школ Цильнинского райо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идорова Ян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ДЮСШ по легкоатлетическому кросс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иктория (7 класс), 1000 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олай (10 класс), 3000 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2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первенство ДЮСШ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 Александр (8 класс), 15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легкой атлетике среди учащихся общеобразовательных школ в зачет Спартакиады спортклубов общеобразовательных школ Циль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олай (10 класс), 15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портивного клуба                     В.Г.Митроф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>4. Доля обучающихся, систематически занимающихся физической культурой и спортом во внеурочное врем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992"/>
        <w:gridCol w:w="723"/>
        <w:gridCol w:w="1227"/>
      </w:tblGrid>
      <w:tr>
        <w:trPr>
          <w:trHeight w:val="5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3-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4-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5-2016</w:t>
            </w:r>
          </w:p>
        </w:tc>
      </w:tr>
      <w:tr>
        <w:trPr>
          <w:trHeight w:val="4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урочная деятельность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«Лыжн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клуб «Олим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ая 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нятия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сего систематически занимаются физкультурой и спортом  почти 100 % учащихся школ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57:00Z</dcterms:created>
  <dc:creator>User</dc:creator>
  <dc:description/>
  <cp:keywords/>
  <dc:language>en-US</dc:language>
  <cp:lastModifiedBy>школа</cp:lastModifiedBy>
  <cp:lastPrinted>2018-10-08T10:44:00Z</cp:lastPrinted>
  <dcterms:modified xsi:type="dcterms:W3CDTF">2018-10-08T07:44:00Z</dcterms:modified>
  <cp:revision>10</cp:revision>
  <dc:subject/>
  <dc:title/>
</cp:coreProperties>
</file>