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 ВНЕДРЕНИЯ ВСЕРОССИЙСКОГО ФИЗКУЛЬТУРНО-СПОРТИВНОГО  КОМПЛЕКСА 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 Новоникулинской средней школе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комиссии по сдаче норм комплекса ГТО в </w:t>
            </w:r>
            <w:r>
              <w:rPr>
                <w:rFonts w:cs="Times New Roman" w:ascii="Times New Roman" w:hAnsi="Times New Roman"/>
                <w:color w:val="000000"/>
              </w:rPr>
              <w:t>МОУ Новоникулинской средней школе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писков обучающихся, допущенных к сдаче норм ГТ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Г.</w:t>
              <w:br/>
              <w:t xml:space="preserve">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ов сдачи норм комплекса ГТО в </w:t>
            </w:r>
            <w:r>
              <w:rPr>
                <w:rFonts w:cs="Times New Roman" w:ascii="Times New Roman" w:hAnsi="Times New Roman"/>
                <w:color w:val="000000"/>
              </w:rPr>
              <w:t>МОУ Новоникулинской средней школе МО «Цильн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в  муниципальный центр  тестирования результатов   тестирования обучающихся по видам испытаний Комплекса Г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часы, разъяснительные беседы о предстоящем введении ВФСК (ГТО) 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о традициях комплекса ГТО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бучающимися  содержания ступеней Комплекса ГТО, условий выполнения соответствующих видов испытаний (тес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бучающимися о порядке организации и проведения тестирования по видам испытаний (тестов) Комплекса ГТО, а также о необходимости прохождения медицинского осмо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, медработник шк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портивно-массовых, физкультурно-оздоровительных и информационно-пропагандистских мероприятий, посвященных Комплексу ГТ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по сдаче комплекса ГТО и пропаганда здорового образа жизн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Совет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 на тему «Мы готовы к 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стенда по ВФСК, в целях информирования всех участников школы о проводящихся мероприятиях по внедрению Всероссийского физкультурно-спортивного комплекса« Готов к труду и обороне» ( ГТО)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локальные нормативные акты образовательного учреждения (должностные инструкции, положение об оплате труда, положение о распределении стимулирующего фонда оплаты труда) с учетом деятельности, направленной на подготовку обучающихся к выполнению нормативов Комплекса Г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поощрении обучающихся образовательной организации, выполнивших нормативы и требования, соответствующие золотому, серебряному и бронзовому знакам отличия Комплекса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родительских собраний по вопросам внедрения Комплекса ГТО в образовательном учрежден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а сайте школы  специального раздела, содержащего следу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 Всероссийском физкультурно-спортивном комплек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тов к труду и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отражающие ход сдачи нормативов, рекорды, разрядные нормы по видам спорта,  фотоматериалы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бсуждению результатов сдачи нормативов комплекса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учитель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ументации по фиксированию результатов сдачи нормативов (проток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подведение итогов сдачи ГТО. Награждение 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Гришина</dc:creator>
  <dc:description/>
  <dc:language>en-US</dc:language>
  <cp:lastModifiedBy>user</cp:lastModifiedBy>
  <dcterms:modified xsi:type="dcterms:W3CDTF">2018-10-08T07:42:00Z</dcterms:modified>
  <cp:revision>3</cp:revision>
  <dc:subject/>
  <dc:title>Анализ работы по внедрению ВФСК ГТО</dc:title>
</cp:coreProperties>
</file>