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t xml:space="preserve">1. </w:t>
      </w:r>
      <w:r>
        <w:rPr>
          <w:rFonts w:cs="Times New Roman" w:ascii="Times New Roman" w:hAnsi="Times New Roman"/>
        </w:rPr>
        <w:t>Анализ результатов состояния здоровья учащихся муниципального общеобразовательного учреждения Новоникулинской средне йшколы муниципального образования «Цильнинский район» Ульян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 данным итоговых результатов анкет для   учащихся за годы обучения в школе наблюдается тенденция увеличения следующих хронических заболеваний: заболевания желудочно-кишечного тракта, внутренних органов (печень, почки, иное), эндокринной системы (желез внутренней секреции), нервной системы, аллергические и кожные заболевания, нарушения осанки, лор-заболевания, нарушения зрения, слух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равнительные данные в процентном отношении распространения заболеваний в возрастной динамике учащихся, от 2 класса к 11 классу, представлены в следующей таблице: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характеристика распространения хронических заболеваний учащихся </w:t>
        <w:br/>
        <w:t>(% от общего количества учащих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4"/>
        <w:gridCol w:w="1417"/>
        <w:gridCol w:w="1416"/>
        <w:gridCol w:w="1275"/>
        <w:gridCol w:w="13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лудочно-кишечного тра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утренних органов (печень, почки, ино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ндокринной системы (желез внутренней секре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рвной систе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ергические и кожные заболе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ушения оса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р-заболе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ушения зрения, слух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3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аблицы свидетельствуют, что перечисленные заболевания в своем процентном соотношении по распространению у школьников составляют увеличение почти в 2 раза от 2 к 11 класс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заболеваниям, представленным в полном объеме в Анкете , значительных изменений за период обучения школьника со 2 по 11 класс не наблюдает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хронических заболеваний, очевидно,  сказывается на количественных характеристиках медицинских групп учащихся, отраженных  на диаграммах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дицинских групп за период обучения школь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иаграмм показывает, что за период обучения в школе со второго к одиннадцатому классу происходит снижение количества школьников в выборках мальчиков и девочек основной группы в среднем на 18,5 %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дготовительной группе составляют 11%, то есть определенное количество школьников из основной медицинской группы переходит в подготовительну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 изменений в специальной медицинской группе:  количество учащихся в ней   к 11 остается без изменени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анализируемые результаты, которые предоставлены медицинскими работниками, соответствуют не реальной действительности картины заболеваний мальчиков, а по большому счету только зафиксированным случаям обращения мальчиков за медицинской помощью. </w:t>
      </w:r>
      <w:r>
        <w:br w:type="page"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нализ представленности хронических заболеваний учащихся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данных медицинских работников, обнаружены следующие особенности распространения хронических заболеваний 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ются  высокие показатели распространения у школьников заболеваний эндокринной системы: 2 класс – 8%, 4 класс- 9%, 9 класс – 5%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озможно, распространение данных заболеваний связано, прежде всего, с экологическими особенностями района = нехватка йода в окружающей сред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зывает настороженность и тот факт, что  отсутствует  такая единица, как врач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представлены на следующем график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графика видно, что за период перехода с начальной школы в основную количество детей, имеющих данное заболевание, увеличивается вдвое. К 11 классу учащихся с заболеванием желудочно-кишечного тракта составляет уже 15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 образом,  наблюдается процесс планомерного увеличения роста заболеваний желудочно-кишечного тракта учащихся за период обучения в школ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 анализе оздоровительной инфраструктуры  не выявлено никаких особенностей, которые могли бы в полной мере обусловить данный процесс. Можно предположить, что данные изменения связаны, прежде всего, с увеличением степени самостоятельности школьников. То есть, чем старше становится ребенок, тем меньше родители переживают и контролируют процесс соблюдения режима дня, формы питания (жидкое, горячее и т.д.) и его регулярности в силу объективной собственной профессиональной занятости и субъективной уверенности, что ребенок уже достаточно взрослый, чтобы позаботиться о себ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 анализе показателя заболеваний эндокринной системы (желез внутренней секреции) достаточно высокий процент данного заболевания обнаружен 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, представленных на графике, показывает увеличение числа учащихся с данным заболеванием к 9 классу. Это может быть связано и с возрастными особенностями подростков, о чем свидетельствует спад данного заболевания к 11 классу – 8% учащихся. 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езультат  может быть объяснен отсутствием своевременного диагностирования данного заболе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анализа анкет  были выявлены  интересные данные по показателю состояния такого хронического заболевания, как заболевание органов дыхания.  наблюдается следующая тенденция.  За годы обучения в школе у учащихся рост заболевания идет  не по возрастающей, а по убывающей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нализ оздоровительной инфраструктуры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Анализ инфраструктуры общеобразовательной организации свидетельствует о том, что имеются достаточно высокие результаты по таким аспектам здоровьсберегающей деятельности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Диспансеризация – в среднем по школе составляет – 98,9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Прививки - в среднем по школе составляет – 100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итаминизация - в среднем по школе составляет – 87,4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Дни здоровья - в среднем по школе составляет – 99%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 не все показатели имеют столь значимые результаты, наиболее проблемные из них представлены на следующей диаграмм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Анализ анкеты для учащихся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анкеты для учащихся показал, что по показателю «досуг» - «в свободное время я предпочитаю» учащиеся выбирают ответ «слушать музыку»  в  динамике, представленной на графике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2735" cy="2036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результаты полностью совпадают с возрастными характеристиками учащихся, которые проявляются в потребности подростков и старшеклассников уединитьс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же время наблюдается спад интереса к занятиям в кружках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занятию спортом у учащихся за годы обучения в школе имеет положительную динамику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е увеличение интереса к спорту у старшеклассников связано, вероятно, с осознанной потребностью проводить время в спортзале для поддержания физической формы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Ответом на вопрос «Если бы учитель сказал, что завтра в школу не обязательно приходить всем, ты бы пошел в школу?» выбрали «остался бы дома»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мы видим, что прослеживается тенденция потери интереса к учебным занятиям, что также соответствует возрастным особенностям учащихся школы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Этот факт подтверждается и следующим показателем: на вопрос «Утром ты всегда с радостью идешь в школу или часто хочется остаться дома?»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данные результаты еще раз подтверждают спад интереса к учебной деятельности, а с другой стороны, в результатах между 4 и 5 классами наблюдается увеличение количества учащихся, с радостью идущих в школу, их становится больше на 13,1%. Это может быть объяснено переходом младших школьников на вторую ступень обучения, что и влияет на повышение интереса к учебе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90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Сравнительный анализ статистических результа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нализ полученных статистических данных дает основание  полагать, что состояние здоровья учащихся тесно взаимосвязано с укомплектованностью материально-технической базы образовательных учреждений. Так  в образовательном учреждении,  наблюдается снижение количества учащихся страдающих различными видами заболеваний. Например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блюдается  отрицательная динамика по следующим хроническим заболеваниям: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ические заболевания (кариес):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осанки и опорно-двигательного аппарата: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27762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: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28105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ение данных распространения хронических заболеваний в возрастной динамике учащихся выявило тенденцию к снижению по следующим заболева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Лор-заболе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596765" cy="28225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ические заболевания (кариес)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28225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болевания нервной системы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6765" cy="28225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осанки и опорно-двигательного аппарат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6765" cy="28225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6765" cy="2822575"/>
            <wp:effectExtent l="0" t="0" r="0" b="0"/>
            <wp:docPr id="1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позволило выявить уровень состояния здоровья учащихся образовательной организаци. Данные по представленности хронических заболеваний у школьников являются объективно обусловленными и характеризуются возрастными особенностями, с одной стороны, и спецификой организации жизнедеятельности школьника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1.Проанализировать и обобщить материалы  мониторингового исследования деятельности образовательного учреждения по здоровьесбережению школьников. Итоги обсудить на совещании педагогического совет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.2.  Организовывать повышение квалификации педагогических  работников с использованием современных здоровьесберегающих образовательных технологий. Рассмотреть возможность привлечения учреждений здравоохранения для повышения квалификации работников образования по программам ЛФК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3. Проанализировать состояние физического воспитания учащихся, усилить контроль за организацией занятий физической культурой в основных, подготовительных и специальных группах, для обследования и анализа состояния физического развития школьников привлекать медицинских работ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4.  Ежегодно осуществлять контроль за наличием средств и оборудования, указанных в перечне, учитывать состояние школьных медицинских кабинетов при лицензировании и аттестации учреждений. Предусмотреть меры по улучшению материальной базы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8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59:00Z</dcterms:created>
  <dc:creator>Notebook</dc:creator>
  <dc:description/>
  <cp:keywords/>
  <dc:language>en-US</dc:language>
  <cp:lastModifiedBy>школа</cp:lastModifiedBy>
  <dcterms:modified xsi:type="dcterms:W3CDTF">2018-10-08T06:23:00Z</dcterms:modified>
  <cp:revision>4</cp:revision>
  <dc:subject/>
  <dc:title/>
</cp:coreProperties>
</file>