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отдел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Цильнинский район»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г.                                                                                   № 7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ого экзамена по математике государственной итоговой аттестации по образовательным программам основного общего и среднего общего образования на территории Цильнинск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отработки порядка проведения государственной итоговой аттестации по образовательным программам основного общего и среднего общего образования в форме единого государственного экзамена для выпускников 11 класса общеобразовательных организаций (далее — ЕГЭ) и основного государственного экзамена для выпускников 9 класса (далее — ОГЭ) общеобразовательных организаций Цильнинского района в 2014 году, апробации программ сопровождения ЕГЭ и ОГЭ в пунктах проведения экзаменов (далее — ППЭ), практической отработки действий руководителей и организаторов экзаменов в ППЭ и подготовки участников ЕГЭ и ОГЭ к проведению экзаменов по учебным предметам в соответствии с Порядком проведения государственной итоговой аттестации по образовательным программ среднего общего образования, утвержденным приказом Министерства образования и науки Российской Федерации от 26.12.2013 № 1400, Порядком проведения государственной итоговой аттестации по образовательным программ основного общего образования, утвержденным приказом Министерства образования и науки Российской Федерации от 25.12.2013 № 1394, а также на основании организационно-территориальной схемы проведения единого государственного экзамена на территории Цильнинского района в 2014 году, утвержденной распоряжением Министерства образования и науки Ульяновской области от 28.01.2014 № 103-р, и использования методических материалов по подготовке и проведению ЕГЭ в ППЭ в 2014 году (письмо федеральной службы по надзору и контролю в сфере образования и науки от 11.02.2014 № 02-60), на основа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Цильнинского района в 2014 году, утвержденной распоряжением министерства образования и науки Ульяновской области от 17.03.2014 № 407-р, использования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ГЭ (письмо федеральной службы по надзору и контролю в сфере образования и науки от 13.03.2014 № 02-104), на основании распоряжения министерства образования и науки Ульяновской области от 11.04.2014 № 604 «О проведении пробного экзамена по математике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овести 22 апреля 2014 года пробный экзамен по математик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овести 23 апреля 2014 года пробный ЕГЭ по математик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сультанту Т.А.Никонор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руководителей образовательных организаций муниципалитета в срок до 16 апре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вести обучение руководителей ППЭ, ответственных за организацию подготовки ППЭ, проведение ЕГЭ и ОГЭ с соблюдением требований информационной безопасности и организационно-территориальных схем в срок до 18 апре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еспечить совместно с руководителями ППЭ заблаговременную подготовку и приемку ППЭ в соответствии с представляемыми требования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ограммисту отдела Н.В.Симулину разместить настоящий приказ на сайте отдела образования в срок до 16   апреля 2014 г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Утвердить транспортную схему доставки участников ЕГЭ и ОГЭ в ППЭ и возвращения их к месту жительства в сопровождении ответственных за сохранность их жизни и здоровь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Руководителям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азначить должностных лиц, ответственных за сопровождение участников пробных ЕГЭ и ОГЭ в ППЭ и возвращение их к месту жительства, за сохранность жизни и здоровья участников пробных ЕГЭ и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нести изменения в расписание учебных занятий на 22 и 23 апреля 2014 года в связи с проведением проб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Обеспечить направление в ППЭ организаторов ОГЭ 22 апреля 2014 года и организаторов ЕГЭ 23 апре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рганизовать проведение надлежащего инструктажа участников пробных ЕГЭ и ОГЭ о правилах безопасного поведения на дороге, в транспорте, о требованиях к порядку проведения ЕГЭ и ОГЭ в ППЭ, о недопустимости иметь при себе средства мобильной связи в ППЭ, о правилах заполнения бланков ЕГЭ и ОГЭ согласно действующему законодательству и требованиям инструкц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Признать утратившим силу приказ отдела образования от 11.04.2013 № 89 «О проведении пробного единого государственного экзамена по математике и пробного экзамена государственной итоговой аттестации выпускников 9 класса в новой форме по математике на территории Цильнинского района в 2013 году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9845</wp:posOffset>
            </wp:positionV>
            <wp:extent cx="218694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В.Н.Пиди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eiryo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9:00Z</dcterms:created>
  <dc:creator/>
  <dc:description/>
  <cp:keywords/>
  <dc:language>en-US</dc:language>
  <cp:lastModifiedBy>МулендееваН</cp:lastModifiedBy>
  <cp:lastPrinted>2014-04-15T16:30:00Z</cp:lastPrinted>
  <dcterms:modified xsi:type="dcterms:W3CDTF">2014-04-15T12:57:00Z</dcterms:modified>
  <cp:revision>7</cp:revision>
  <dc:subject/>
  <dc:title/>
</cp:coreProperties>
</file>