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/>
        <w:drawing>
          <wp:inline distT="0" distB="0" distL="0" distR="0">
            <wp:extent cx="926782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онедельник</w:t>
      </w:r>
      <w:r>
        <w:rPr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Неделя:</w:t>
      </w:r>
      <w:r>
        <w:rPr/>
        <w:t xml:space="preserve"> первая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7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овсяная «Геркулес» жид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,6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 «Геркулес»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Чай сладкий 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5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39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,86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  <w:tbl>
            <w:tblPr>
              <w:tblW w:w="2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402"/>
              <w:gridCol w:w="992"/>
              <w:gridCol w:w="992"/>
              <w:gridCol w:w="993"/>
              <w:gridCol w:w="1134"/>
              <w:gridCol w:w="1842"/>
              <w:gridCol w:w="851"/>
              <w:gridCol w:w="992"/>
              <w:gridCol w:w="992"/>
              <w:gridCol w:w="1250"/>
              <w:gridCol w:w="2707"/>
              <w:gridCol w:w="3957"/>
              <w:gridCol w:w="3957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 xml:space="preserve">Сок яблочны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0,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0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14,8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z w:val="22"/>
                      <w:szCs w:val="22"/>
                      <w:lang w:eastAsia="en-US"/>
                    </w:rPr>
                    <w:t>6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0,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10,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2,1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 картофе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с огурцом и раститель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-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очки (котлеты) из мяса говядины пар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8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 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масло сливочное -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одл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0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астительное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 с морковью(картофель отварной с мас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– 17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– 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– 1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– 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плодово – яго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(концентрат) на плодовых экстрактах –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5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юш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—1\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–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ао на моло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- 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,8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color w:val="FF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74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вторник</w:t>
      </w:r>
      <w:r>
        <w:rPr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Неделя:</w:t>
      </w:r>
      <w:r>
        <w:rPr/>
        <w:t xml:space="preserve"> первая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молочный с макаронными изделиями(вермиш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мишель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ыр Росси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52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67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фруктовый или овощ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щ из свежей капусты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3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атная паст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из моркови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-7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– писок 1.5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- 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ов с мясом (из отварной птицы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- 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7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4,3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746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лета (биточки) рыбная рубленная запеч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-5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-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 туш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5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-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ус моло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Чай сладкий 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40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3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8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,64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II</w:t>
            </w:r>
            <w:r>
              <w:rPr>
                <w:b/>
                <w:color w:val="FF0000"/>
                <w:sz w:val="22"/>
                <w:szCs w:val="22"/>
              </w:rPr>
              <w:t xml:space="preserve">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4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165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9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76,2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,25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среда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ма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/5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,9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манная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5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6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60,3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53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крестьянский (поле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8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о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– 10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свекольный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-7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песок -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,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09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ркое по-домашне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- 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 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– 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плодово – яго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(концентрат) на плодовых экстрактах –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0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80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1,3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4,5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,876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инч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ао на моло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 – 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0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7,8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,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III</w:t>
            </w:r>
            <w:r>
              <w:rPr>
                <w:b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98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174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6,6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13,2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,0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четверг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ша  рис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4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Чай сладкий 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ыр Росси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2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66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834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фруктовый или овощ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картофельный с макаронными изделиями(вермишел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2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мишель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1,5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Салат томаты свежие с растительным маслом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ы – 2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– 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8,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6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1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цы лени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уста - 1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– 10 морковь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(из яб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6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,616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офельное пюре со свекл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5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 - 37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2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3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9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,414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IV</w:t>
            </w:r>
            <w:r>
              <w:rPr>
                <w:b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5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36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0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3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964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ятница</w:t>
      </w:r>
      <w:r>
        <w:rPr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ячневая молочная с маслом слив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ячневая 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5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53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,264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ольник 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6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ловка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4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капусты и морков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– 5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,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8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\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азы картофельные с мясом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4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– 120.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-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плодово – яг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(концентрат) на плодовых экстрактах –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9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,452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очки (пудинг) м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8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– 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-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– 1\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м или сгущенка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Чай сладкий 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пельс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ельсин – 12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4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5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8,2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72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Итого за 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71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63,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5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онедельник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6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гречневая 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ладкий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ыр 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5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99,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81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фруктовый или овощ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щ на костном бульоне (с мясом) со смета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,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атная паста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на-20 свекла 40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: свекла отварная с сахаром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а – 6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 песок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12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ы рыбные любитель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8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9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– 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-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ус смет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– 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– 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ки -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63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2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8,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,096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рожки печеные с джемом( капустой, картоф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– 6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м- 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– 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растительное – 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4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0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V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0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81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42,5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08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вторник</w:t>
      </w:r>
      <w:r>
        <w:rPr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рисовая молочная жидкая с маслом слив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,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рисовая 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ыр 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2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05,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53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ры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8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5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 минтай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– 10 масло рас.2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свежей капусты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. -7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песок -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,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,0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картофельная с отварным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,8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-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- 1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плодово – яг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(концентрат) на плодовых экстрактах –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70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3,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231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 изделия отварные с мас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5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–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ладкий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 – 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1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0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66,2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25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V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color w:val="FF0000"/>
                <w:sz w:val="22"/>
                <w:szCs w:val="22"/>
              </w:rPr>
              <w:t>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6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90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6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95,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12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среда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пшенная жид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о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ыр 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49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,70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фруктовый или овощ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кольник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а-8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– 1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на-6,25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винегрет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а – 15,5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3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– 9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к  -3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шек зеленый 5,5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ы соленые -7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,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,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,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,3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43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ясные би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ш мя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7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хлеб -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Масло расти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(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8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21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966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еканка рисовая с изю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1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– 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–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сухари панировочные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Чай сладкий 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4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38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,2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2,5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559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VII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79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1,5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13,5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2,329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четверг</w:t>
      </w:r>
      <w:r>
        <w:rPr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« Дружба»  молочная с маслом слив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рис -15 пшено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Чай сладкий 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33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1,4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04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п картофельный с горох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морковь протертая с сахаром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6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фтели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9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ясо 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-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– 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одли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0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астительное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юре картоф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2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82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– 21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-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плодово – яг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(концентрат) на плодовых экстрактах –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8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8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9,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,65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из творога со сгущенным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– 7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– 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(шт) – 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и панировочные – 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– 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гущенное -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- 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0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,80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Итого 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IX  </w:t>
            </w:r>
            <w:r>
              <w:rPr>
                <w:b/>
                <w:i/>
                <w:color w:val="FF0000"/>
                <w:sz w:val="22"/>
                <w:szCs w:val="22"/>
              </w:rPr>
              <w:t>за 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4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73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5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17,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,598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ятница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пшеничная молочная жидкая с маслом слив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,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пшеничная  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1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10,9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50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фруктовый или овощ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щ 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,7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а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овощной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еные 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7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4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– 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 тушеная в томате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8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минтай – 71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– 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– 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3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96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0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95,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,029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адьи картоф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5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бло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5,5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,0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X</w:t>
            </w:r>
            <w:r>
              <w:rPr>
                <w:b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3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9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85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6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62,8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6,68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1:00Z</dcterms:created>
  <dc:creator>Customer</dc:creator>
  <dc:description/>
  <cp:keywords/>
  <dc:language>en-US</dc:language>
  <cp:lastModifiedBy>user</cp:lastModifiedBy>
  <cp:lastPrinted>2012-04-25T09:41:00Z</cp:lastPrinted>
  <dcterms:modified xsi:type="dcterms:W3CDTF">2017-04-04T06:12:00Z</dcterms:modified>
  <cp:revision>38</cp:revision>
  <dc:subject/>
  <dc:title/>
</cp:coreProperties>
</file>