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10575" w:leader="none"/>
        </w:tabs>
        <w:suppressAutoHyphens w:val="true"/>
        <w:rPr>
          <w:sz w:val="28"/>
          <w:szCs w:val="28"/>
        </w:rPr>
      </w:pPr>
      <w:r>
        <w:rPr>
          <w:sz w:val="26"/>
          <w:szCs w:val="26"/>
        </w:rPr>
        <w:t>«</w:t>
      </w:r>
      <w:r>
        <w:rPr/>
        <w:drawing>
          <wp:inline distT="0" distB="0" distL="0" distR="0">
            <wp:extent cx="9192895" cy="668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3"/>
        <w:gridCol w:w="3969"/>
        <w:gridCol w:w="1985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едоставления отчетной информации </w:t>
              <w:br/>
              <w:t xml:space="preserve">об исполне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акции «Опасная горка» с разъяснительной работой о недопустимости игр вблизи проезжей части дорог и распространением световозвраща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родительских собраний, заседаний педагогических советов, педагогических форумов с освещением вопросов профилактики ДДТ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бильных уроков безопасности в салонах школьных автобусов по привитию практических навыков юным пассажирам </w:t>
              <w:br/>
              <w:t>и пешеход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ежедневных «Минуток безопасности» с учащимися образовательных организаций (обращая внимание на неукоснительное соблюдение ПДД, особенности улично – дорожной сети </w:t>
              <w:br/>
              <w:t>и погодные услов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улинская 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на сайте школы страничек «Дорожной безопасности», актуализация профилактической информации по БДД для родителей 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профилактических мероприятий и акций, направленных на необходимость применения детских удерживающих систем (устройств) в салоне транспортного средства при перевозке детей – пассажиров: «Кресло - не роскошь, а средство выживания», «Автокресло – детям», «Пристегни самое ценное!», «А какое кресло выбираете Вы ?», «Ребенок главный пассажир», «Ремень безопасности», «Пристегни малыша и езжай не спеша!», «Ребенок в кресле – душа на месте». Проведение профилактических мероприятий и акций в учреждениях здравоохра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филактических мероприятий и акций, направленных на популяризацию использования и ношения необходимость применения детских удерживающих систем (устройств) в салоне транспортного средства при перевозке детей – пассажиров: «Кресло - не роскошь, а средство выживания», «Автокресло – детям», «Пристегни самое ценное!», «А какое кресло выбираете Вы ?», «Ребенок главный пассажир», «Ремень безопасности», «Пристегни малыша </w:t>
              <w:br/>
              <w:t xml:space="preserve">и езжай не спеша!», «Ребенок в кресле – душа на месте». Проведение профилактических мероприятий и акций </w:t>
              <w:br/>
              <w:t>в учреждениях здравоохра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и акций в отрядах юных инспекторов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до 10 числа месяца следующего </w:t>
              <w:br/>
              <w:t>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писки на познавательное пособие для детей дошкольного </w:t>
              <w:br/>
              <w:t>и младшего школьного возраста «Путешествие на зеленый свет или школа юного пешехода», «Добрая дорога детства», 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 xml:space="preserve"> – газе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МО «Цильнинский район»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2 июня 202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1 декабря 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дека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роведении комплекса мероприятий </w:t>
              <w:br/>
              <w:t xml:space="preserve">в рамках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а Всероссийского профилактического мероприятия «Внимание - дети!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структажей безопасности среди несовершеннолетних и педагогов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на родительских собраниях (рассмотрение вопроса ДДТ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кций: «Внимание – каникулы!»; «Внимание, на дороге дети!», «Пешеход, иди на переход!», «Стань заметным на дороге!»;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йдовых и массовых мероприятий «Автокресло – детя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МО «Цильнинский район»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марта </w:t>
              <w:br/>
              <w:t xml:space="preserve">по 1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 апрел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роведении комплекса мероприятий </w:t>
              <w:br/>
              <w:t xml:space="preserve">в рамках проекта «Безопасная дорога </w:t>
              <w:br/>
              <w:t xml:space="preserve">в защиту ребенка», направленного </w:t>
              <w:br/>
              <w:t>на профилактику ДТП среди несовершеннолетних водителей веломототранспорта с привлечением участковых уполномоченных полиции, инспекторов по делам несовершеннолетних, общественности и С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улинская 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0 апреля </w:t>
              <w:br/>
              <w:t xml:space="preserve">по </w:t>
              <w:br/>
              <w:t>30 сентября 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 октября 2021 года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униципальном конкурсе юных инспекторов движения «Безопасное колес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2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3 м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1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>в рамках Недели безопасности дорожного движения, направленного на предупреждение детского дорожно – транспортного травматизма в преддверии летних школьных каник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 с 21 по 27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 xml:space="preserve">в рамках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а Всероссийского профилактического мероприятия «Внимание – дети!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структажей безопасности среди несовершеннолетних и педагогов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 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на родительских собраниях (рассмотрение вопроса ДДТТ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акций с привлечением отрядов ЮИД: «Внимание – каникулы!»; «Живем по правилам», «Правила движения выполняй без возражения», «Внимание</w:t>
            </w:r>
            <w:r>
              <w:rPr>
                <w:color w:val="00B050"/>
                <w:sz w:val="26"/>
                <w:szCs w:val="26"/>
              </w:rPr>
              <w:t xml:space="preserve">, </w:t>
              <w:br/>
            </w:r>
            <w:r>
              <w:rPr>
                <w:sz w:val="26"/>
                <w:szCs w:val="26"/>
              </w:rPr>
              <w:t>на дороге дети!», «Летний светлячок безопасности», «Скутер – детям не игрушка», «Шлем всему голова», «Юный пешеход», «Два опасных колеса», «Пешеход, иди на переход!»;</w:t>
            </w:r>
          </w:p>
          <w:p>
            <w:pPr>
              <w:pStyle w:val="Normal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йдовых и массовых мероприятий «Автокресло – детя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8 мая </w:t>
              <w:br/>
              <w:t>по 10 июня 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«Экспресс дорожной безопасности» </w:t>
              <w:br/>
              <w:t>по предупреждению и профилактике аварийности среди несовершеннолетних участников дорожного движения в период летней оздоровительной кампа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акций: «Лето без ДТП», </w:t>
              <w:br/>
              <w:t>«У ПДД каникул нет», «Летний светлячок безопасности», «Два безопасных колеса», «Школа велосипедных наук», «Скутер – детям не игрушка», «Шлем всему голо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онкурсов стенгазет </w:t>
              <w:br/>
              <w:t>в пришкольных и загородных оздоровительных лагерях «Дорожный рупор безопасн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 июня </w:t>
              <w:br/>
              <w:t>по 31 августа 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«Уголка безопасности», транспортных площадок, внесение корректировок в Паспорта дорожной безопасности, схемы безопасного пути школьников по маршруту «дом – школа – дом» с последующим размещением на сайте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– 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 октября 2021 года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 xml:space="preserve">в рамк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а Всероссийского профилактического мероприятия «Внимание - дети!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структажей безопасности среди несовершеннолетних и педагогов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 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на родительских собраниях (рассмотрение вопроса ДДТ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кций: «На дороге нет чужих детей!», «Внимание, на дороге дети!», «Скоро в школу!», «Первый раз в первый класс!», «Я знаю ПДД на «5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йдовых и массовых мероприятий «Автокресло – детя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1 августа </w:t>
              <w:br/>
              <w:t xml:space="preserve">по </w:t>
              <w:b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1 сентября 2021 года</w:t>
            </w:r>
          </w:p>
        </w:tc>
      </w:tr>
      <w:tr>
        <w:trPr>
          <w:trHeight w:val="19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 xml:space="preserve">в рамках Недели безопасности дорожного движения, направленного на предупреждение детского дорожно – транспортного травматизм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 по 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октября 2021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ассового профилактического мероприятия «Юный пешеход», направленного на предупреждение </w:t>
              <w:br/>
              <w:t xml:space="preserve">и профилактику наездов </w:t>
              <w:br/>
              <w:t xml:space="preserve">на детей – пешеходов с привлечением участковых уполномоченных полиции, инспекторов по делам несовершеннолетних, общественности </w:t>
              <w:br/>
              <w:t>и С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 п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октя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>в рамках Недели безопасности дорожного движения, направленного на предупреждение детского дорожно – транспортного травматизма в преддверии осенних школьных каник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6 октября </w:t>
              <w:br/>
              <w:t>по 4 ноября 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ноября 2021 года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филактических мероприятий в рамках Недели памяти жертв ДТ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 по 18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декаб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>в рамках Всемирного Дня ребе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декабря 2021года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>в рамках Всемирного Дня мате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декабря 2021 года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>в рамках Международного Дня инвали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никулинская средняя школа, отделение  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декабря 2021 года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плекса мероприятий </w:t>
              <w:br/>
              <w:t xml:space="preserve">в рамках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этапа Всероссийского профилактического мероприятия «Внимание – дети!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структажей безопасности среди несовершеннолетних и педагогов образовательны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в полном объеме требований приказа МВД России от 31 августа 2007 года №767 и постановления Правительства Российской Федерации от 17.12.2013 г. №1177 «Об утверждении Правил организованной перевозки групп детей автобуса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на родительских собра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смотрение вопроса ДДТ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кций: «Внимание – каникулы!», «Опасная горка», «На дороге без правил нельзя», «Будь ярким, будь заметным!», «Внимание, пешеход!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ейдовых и массовых мероприятий «Автокресло – детя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никулинская средняя школа,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автоинспекции органов МВД России по Цильнинскому району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4 декабря 2021 года  </w:t>
              <w:br/>
              <w:t xml:space="preserve">по 11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 по ВР:            Г.М. Зот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upr1</dc:creator>
  <dc:description/>
  <cp:keywords/>
  <dc:language>en-US</dc:language>
  <cp:lastModifiedBy>школа</cp:lastModifiedBy>
  <cp:lastPrinted>2021-08-02T07:48:00Z</cp:lastPrinted>
  <dcterms:modified xsi:type="dcterms:W3CDTF">2022-03-02T04:50:00Z</dcterms:modified>
  <cp:revision>11</cp:revision>
  <dc:subject/>
  <dc:title>«Утверждаю»                                                                                                                           «Утверждаю»</dc:title>
</cp:coreProperties>
</file>