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о 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 Межрегиональном Рождественском фестивале «ВОЗРОДИМ РУСЬ СВЯТУЮ!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ие поло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естиваль организуется и проводится приходом Арских храмов г.Ульяновска совместно с Министерством образования Ульяновской области на базе областного духовно-патриотического Центра «Арское» г.Ульяновск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Рождественском фестивале принимают участие коллективы воскресных и церковно-приходских школ, детских домов, школ-интернатов, детских садов, общеобразовательных школ, школ искусств и детских клубов, средне-специальных и высших учебных заведений и их педагоги г.Ульяновска, Ульяновской области и других регионов Росс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Цель: возродить духовное, культурное и историческое наследие России, ее лучшие исторические тради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дач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озродить национальное и духовное самосозн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оспитать достойного гражданина и патриота Ро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знакомить детей с Русской Православной Церковью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 Ориентировать школьников и студентов на доброту, любовь, уважение к другим людям, сострадание, сочувстви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Развивать творческие способности школьников и студентов, создавать условия для умственного и физического совершенствования подрастающего поколения, воспитания у них волевых качеств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рядок и условия проведения фестиваля</w:t>
      </w:r>
    </w:p>
    <w:p>
      <w:pPr>
        <w:pStyle w:val="Normal"/>
        <w:jc w:val="both"/>
        <w:rPr/>
      </w:pPr>
      <w:r>
        <w:rPr>
          <w:sz w:val="22"/>
          <w:szCs w:val="22"/>
        </w:rPr>
        <w:t>Фестиваль проводится в 3 этапа с 20 ноября 2013 года по 8 января 201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этап – «Школьный и ВУЗовский»: с 20 ноября 2013 года по 25 декабря 2013 года. Проводятся выставки, отборочные конкурсы в учрежден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25 декабря </w:t>
      </w:r>
      <w:r>
        <w:rPr>
          <w:b/>
          <w:i/>
          <w:sz w:val="22"/>
          <w:szCs w:val="22"/>
        </w:rPr>
        <w:t xml:space="preserve">(не позднее: срок подачи заявок продлен в связи с многочисленными просьбами конкурсантов) </w:t>
      </w:r>
      <w:r>
        <w:rPr>
          <w:sz w:val="22"/>
          <w:szCs w:val="22"/>
        </w:rPr>
        <w:t xml:space="preserve">лучшие работы принимаются в церковно-приходской школе №1 с.Арско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этап – «Итоговый». С 25 декабря по 27 декабря – оценка и отбор работ членами жюри, в состав которых входят специалисты и педагоги школ города, области и Приволжского Федерального округа. Информация о победителях будет вывешена на сайте Арского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arsko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этап – «Заключительный». 8 января 2014 года (дата будет корректироваться). От каждого учреждения в с.Арское приглашаются все желающие по предварительной заявке. Праздни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 фестиваля и требования к работам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 Лучшее сочинение на тем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«Урок милосерд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«Рождественские чудес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чинение может быть представлено в жанре эссе, рассказа, очерка, зарисовки, репортаж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работы: не более 3 печатных страниц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Лучший авторский стих на тему «Русь Святая, храни веру православную!» (о святых местах, Родине, семье, друзьях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работы: 1 страница формата А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ебования к п. 1,2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содержания те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лубина мыс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стота изложени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 Лучший видеоролик:</w:t>
      </w:r>
    </w:p>
    <w:p>
      <w:pPr>
        <w:pStyle w:val="Normal"/>
        <w:jc w:val="both"/>
        <w:rPr/>
      </w:pPr>
      <w:r>
        <w:rPr>
          <w:sz w:val="22"/>
          <w:szCs w:val="22"/>
        </w:rPr>
        <w:t>- «Святыни моего края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«Святые угодники Божии. Святой праведный Сергий Радонежский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– не более 5 мину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>Лучшая презентация на тему:</w:t>
      </w:r>
    </w:p>
    <w:p>
      <w:pPr>
        <w:pStyle w:val="Normal"/>
        <w:jc w:val="both"/>
        <w:rPr/>
      </w:pPr>
      <w:r>
        <w:rPr>
          <w:sz w:val="22"/>
          <w:szCs w:val="22"/>
        </w:rPr>
        <w:t>- «Святыни моего края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«Рождество Христово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«Православные праздники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. Лучший рисунок на тему «Рождество Христово!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т рисунка А3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5. Лучшая авторская сюжетная фотография на тем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дивительный мир природ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: 15х21. 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. 3, 4,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ражение те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стетическое оформление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вторский замысе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звание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Обратите внимание:</w:t>
      </w:r>
      <w:r>
        <w:rPr>
          <w:sz w:val="22"/>
          <w:szCs w:val="22"/>
        </w:rPr>
        <w:t xml:space="preserve"> этикетка приклеивается с оборотной стороны фотографии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6. Лучший сувенир на рождественскую тему, сделанный своими руками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Лучшая самодельная елочная игрушка на рождественскую тему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. Лучшая поделка из дерева, бисера и других материал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. 6,7,8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стерство исполнения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стетическое оформление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игинальность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Лучший народный костюм (в натуральную величин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епень сложности, оригинальность укра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материалов: ткань, кожа, ленты, бисер, бусы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i/>
          <w:sz w:val="22"/>
          <w:szCs w:val="22"/>
        </w:rPr>
        <w:t xml:space="preserve">Лучшая самодельная игрушка «Дед Мороз и Снегурочка»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1. Лучший самодельный вертеп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 для педагогов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10. Статья на тему «Обобщение личного или опыта коллег   по духовно-нравственному воспитанию» </w:t>
      </w:r>
      <w:r>
        <w:rPr>
          <w:b/>
          <w:i/>
          <w:color w:val="FF0000"/>
          <w:sz w:val="22"/>
          <w:szCs w:val="22"/>
          <w:u w:val="single"/>
        </w:rPr>
        <w:t>(статьи, предоставленные на конкурс войдут в сборник Межрегиональной научно-практической конференции. Лучшие статьи будут представлены на Международную конференцию в феврале 2014 года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11. Лучшая разработка внеклассного мероприятия по духовно-нравственному воспитанию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2. Лучший конспект урока «Основы православной культуры»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13. Лучшая авторская программа по духовно-нравственному воспитанию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4. Лучшая презентация для проведения занятия по духовно-нравственному воспита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ебования к п. 10, 11, 12, 13,14: </w:t>
      </w:r>
    </w:p>
    <w:p>
      <w:pPr>
        <w:pStyle w:val="Normal"/>
        <w:jc w:val="both"/>
        <w:rPr/>
      </w:pPr>
      <w:r>
        <w:rPr>
          <w:sz w:val="22"/>
          <w:szCs w:val="22"/>
        </w:rPr>
        <w:t>- научная новизна матери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лубина содержания;</w:t>
      </w:r>
    </w:p>
    <w:p>
      <w:pPr>
        <w:pStyle w:val="Normal"/>
        <w:jc w:val="both"/>
        <w:rPr/>
      </w:pPr>
      <w:r>
        <w:rPr>
          <w:sz w:val="22"/>
          <w:szCs w:val="22"/>
        </w:rPr>
        <w:t>- оригинальность подачи матери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териалы представляются в напечатанном и электронном вариантах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 для семейных рабо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писная книга «История нашей семьи»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унки по теме «У нас во дворе»</w:t>
      </w:r>
    </w:p>
    <w:p>
      <w:pPr>
        <w:pStyle w:val="Normal"/>
        <w:jc w:val="both"/>
        <w:rPr/>
      </w:pPr>
      <w:r>
        <w:rPr>
          <w:b/>
          <w:i/>
          <w:color w:val="C00000"/>
          <w:sz w:val="22"/>
          <w:szCs w:val="22"/>
          <w:u w:val="single"/>
        </w:rPr>
        <w:t xml:space="preserve">Лучшие работы педагогов и учащихся войдут в электронный и печатный сборник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ие требования к работ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каждой работе должна быть прикреплена этикетка размером 5х8 (см) и надпись в печат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ец этикет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участника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кола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йон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__________(обязательно </w:t>
      </w:r>
      <w:r>
        <w:rPr>
          <w:b/>
          <w:sz w:val="22"/>
          <w:szCs w:val="22"/>
        </w:rPr>
        <w:t xml:space="preserve">полное </w:t>
      </w:r>
      <w:r>
        <w:rPr>
          <w:sz w:val="22"/>
          <w:szCs w:val="22"/>
        </w:rPr>
        <w:t>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Работы можно присылать по почте на адрес: </w:t>
      </w:r>
      <w:r>
        <w:rPr>
          <w:b/>
          <w:i/>
          <w:sz w:val="22"/>
          <w:szCs w:val="22"/>
          <w:u w:val="single"/>
        </w:rPr>
        <w:t>433325 г.Ульяновск, Арское (Кротовка) ул.Мира, 12 Храмовый комплекс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Работы в номинациях сочинения, стихотворения, презентации и номинациях для педагогов с этикетками должны быть предоставлены в электронном варианте на адрес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shmakova</w:t>
        </w:r>
        <w:r>
          <w:rPr>
            <w:rStyle w:val="InternetLink"/>
            <w:b/>
            <w:sz w:val="22"/>
            <w:szCs w:val="22"/>
          </w:rPr>
          <w:t>731@</w:t>
        </w:r>
        <w:r>
          <w:rPr>
            <w:rStyle w:val="InternetLink"/>
            <w:b/>
            <w:sz w:val="22"/>
            <w:szCs w:val="22"/>
            <w:lang w:val="en-US"/>
          </w:rPr>
          <w:t>ramble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Работы  предоставляются для выставки и включения в сборник работ в с.Арское до 25 декабря (не позднее) 2013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ы, представленные на конкурс, должны соответствовать всем перечисленным требования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ы не рецензируются, не возвращаются и используются организаторами фестиваля в целях развития фестивального движения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гражд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е конкурсанты фестиваля отмечаются дипломами и грамотами фестиваля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актные телефоны организат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9041862952 – Шмакова Евгения Василье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shmakova</w:t>
        </w:r>
        <w:r>
          <w:rPr>
            <w:rStyle w:val="InternetLink"/>
            <w:b/>
            <w:sz w:val="22"/>
            <w:szCs w:val="22"/>
          </w:rPr>
          <w:t>731@</w:t>
        </w:r>
        <w:r>
          <w:rPr>
            <w:rStyle w:val="InternetLink"/>
            <w:b/>
            <w:sz w:val="22"/>
            <w:szCs w:val="22"/>
            <w:lang w:val="en-US"/>
          </w:rPr>
          <w:t>ramble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айт в сети Интернет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arsko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akova731@rambler.ru" TargetMode="External"/><Relationship Id="rId3" Type="http://schemas.openxmlformats.org/officeDocument/2006/relationships/hyperlink" Target="mailto:shmakova731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36:00Z</dcterms:created>
  <dc:creator>joker</dc:creator>
  <dc:description/>
  <cp:keywords/>
  <dc:language>en-US</dc:language>
  <cp:lastModifiedBy>Admin</cp:lastModifiedBy>
  <cp:lastPrinted>2013-11-14T12:44:00Z</cp:lastPrinted>
  <dcterms:modified xsi:type="dcterms:W3CDTF">2013-11-14T12:49:00Z</dcterms:modified>
  <cp:revision>145</cp:revision>
  <dc:subject/>
  <dc:title/>
</cp:coreProperties>
</file>