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 отдел образования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Цильнинский район» 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 ноября 2019 года  </w:t>
        <w:tab/>
        <w:tab/>
        <w:tab/>
        <w:tab/>
        <w:tab/>
        <w:tab/>
        <w:tab/>
        <w:t xml:space="preserve">                     № 2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О проведении итогового сочинения (изложения)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-2020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 xml:space="preserve">В целях обеспечения допуска обучающихся к государственной итоговой аттестации по образовательным программам среднего общего образования, в соответствии с приказом Министерства просвещения Российской Федерации и Федеральной службы по надзору в сфере образования и науки от 07.11.2018г. №190/1512 «Об утверждении Порядка проведения государственной итоговой аттестации по образовательным программам среднего общего образования», письмом Федеральной службы по надзору в сфере образования и науки от 24.09.2019 г. №10-888, решением Государственной экзаменационной комиссии Ульяновской области (протокол от 26.09.2019 № 103), распоряжением Министерства образования и науки Ульяновской области от 31.10.2019 г. № 1919-р «Об утверждении порядка подготовки и проведения итогового сочинения (изложения) на территории Ульяновской области в 2019-2020 учебном году» 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1. Назначить Никонорову Т.А., консультанта управления образования, ответственным лицом за координацию деятельности по организации и проведению итогового сочинения (изложения)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2. Руководителям общеобразовательных организаций: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Назначить ответственное лицо за организацию и проведение итогового сочинения (изложения)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ать информирование участников итогового сочинения (изложения) и их родителей (законных представителей) о порядке организации и проведения итогового сочинения (изложения) в 2019/2020 учебном году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регистрацию обучающихся и формирование базы участников итогового сочинения (изложения) не позднее чем за две недели до начала проведения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отбор и подготовку педагогических работников, участвующих в организации и проведении итогового сочинения (изложения) в срок до 15.11.2019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3.Организовать на базе пункта проведения государственной итоговой аттес тации – Большенагаткинской средней школы пункт проведения итогового сочинения (изложения)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овести 04 декабря 2019 года итоговое сочинение (изложение)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3. Сформировать комиссию по организации и проведению итогового сочинения (изложения) в следующем составе: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пункта проведения итогового сочинения (изложения)  – Шевердина Н.К., заместитель директора МОУ Большенагаткинской средней школы, заместитель руководителя – Изендеева И.В, учитель МОУ Большенагаткинской средней школы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специалисты – Великанов С.Г., учитель МОУ Большенагаткинской средней школы, Романов А.Н., учитель МОУ Большенагаткинской средней школы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й работник – Хаванская Л.В. (по согласованию)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Члены комиссии по проведению итогого сочинения (изложения</w:t>
      </w:r>
      <w:r>
        <w:rPr>
          <w:sz w:val="26"/>
          <w:szCs w:val="26"/>
        </w:rPr>
        <w:t xml:space="preserve">): 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Ятманова Л.В., учитель МОУ Нижнетимерсянской средней школы,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ввясова Г.П., учитель МОУ Красновосходской средней школы,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рузина А.И., учитель МОУ Елховоозернской средней школы,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Горбунова Л.Н., учитель МОУ Верхнетимерсянской средней школы</w:t>
      </w:r>
      <w:r>
        <w:rPr>
          <w:sz w:val="26"/>
          <w:szCs w:val="26"/>
          <w:highlight w:val="yellow"/>
        </w:rPr>
        <w:t>,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 xml:space="preserve">Камардина О.А., учитель МОУ Степноанненковской средней школы, 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рсакова Е.В., учитель МОУ Староалгашинской средней школы,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Плеханова А.В., учитель МОУ Степноанненковской средней школы,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Юманова Л.Н., учитель МОУ Новоникулинской средней школы,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 xml:space="preserve">Егорова С.Ю., учитель Покровской средней школы, 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ескина Н.А., учитель Покровской средней школы, 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Мигина В.А., учитель МОУ Верхнетимерсянской средней школы,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Сайфутдинова Н.Г., учитель МОУ Мокробугурнинской средней школы,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спалова Н.В., учитель МОУ Цильнинской средней школы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азакова Т.А., учитель МОУ Кундюковской средней школы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ежурные: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 xml:space="preserve">Мельникова Л.Н., учитель МОУ Красновосходской средней школы, 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 xml:space="preserve">Егоров Н.Ю., учитель МОУ Мокробугурнинской средней школы, 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 xml:space="preserve">Утриванов В.В., учитель МОУ Новоалгашинской средней школы, 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 xml:space="preserve">Пономарева О.В., учитель МОУ Новоникулинской средней школы, 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Овчинникова В.Н., учитель МОУ Елховоозернской средней школы,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тта О.Г., учитель МОУ Староалгашинской средней школы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4. Руководителю МОУ Большенагаткинской средней школы – пункта проведения итогового сочинения (изложения) Ратаеву С.В.,: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 xml:space="preserve">4.1. Определить 7 (семь) аудиторий, оборудованных видеонаблюдением для проведения итогового сочинения (изложения). 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4.2. Подготовить аудитории для проведения итогового сочинения (изложения): установить функционирующие часы, находящиеся в поле зрения участников; убрать стенды, плакаты и иные материалы со справочно-познавательной информацией по всем учебным предметам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5. Техническим специалистам провести проверку работоспособности ПАК видеонаблюдения с 07.11.2019 и включить их 04.12.2019 года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/>
      </w:pPr>
      <w:r>
        <w:rPr>
          <w:sz w:val="26"/>
          <w:szCs w:val="26"/>
        </w:rPr>
        <w:t>6. Контроль исполнения приказа оставляю за собой.</w:t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  <w:tab w:val="left" w:pos="9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410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.о. начальника управления образования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6649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.В. Новокозлова</w:t>
            </w:r>
          </w:p>
        </w:tc>
      </w:tr>
    </w:tbl>
    <w:p>
      <w:pPr>
        <w:pStyle w:val="Normal"/>
        <w:tabs>
          <w:tab w:val="clear" w:pos="720"/>
          <w:tab w:val="left" w:pos="8222" w:leader="none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8:00Z</dcterms:created>
  <dc:creator>Главный</dc:creator>
  <dc:description/>
  <cp:keywords/>
  <dc:language>en-US</dc:language>
  <cp:lastModifiedBy>МулендееваН</cp:lastModifiedBy>
  <cp:lastPrinted>2018-11-26T11:50:00Z</cp:lastPrinted>
  <dcterms:modified xsi:type="dcterms:W3CDTF">2019-11-12T04:55:00Z</dcterms:modified>
  <cp:revision>41</cp:revision>
  <dc:subject/>
  <dc:title>Муниципальное образовательное учреждение</dc:title>
</cp:coreProperties>
</file>